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Информация для родител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года № 273-ФЗ «Об образовании в Российской Федерации» предусматривает изменения механизма в формирования размера родительской платы за присмотр и уход за ребенком в   образовательных учреждениях (организациях)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нового закона предусмотрено выделение субвенций на финансовое обеспечение образовательных услуг в дошкольном образовании. Ранее данные расходы были закреплены за муниципальным образов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совместно с Министерством финансов Республики Татарстан и Центром экономических и социальных исследований Республики Татарстан при Кабинете Министров РТ проработан вопрос о размере родительской платы с 01 января 2014 года.  С этой даты размер родительской платы повысить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е родители! В текущем году произошло существенное повышение норматива финансирования детских сад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заработной платы педагог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ст тарифов на коммунальные услуг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цен на продукты пит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интенсивно обеспечиваются новыми учебно-методическими комплексами, мультимедийными ресурсами и техни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это оказывает существенное влияние на удорожание содержания детских садов, существенную долю которого берет на себя государств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яду с повышением родительской платы в республике принимаются серьезные меры социальной поддержки семей, имеющих низкие дохо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 сентября 2013 года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будет осуществляться исходя из среднего размера родительской платы за присмотр и уход за детьми в государственных и муниципальных организациях, находящихся на территории Республики Татарст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компенсации остается прежни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 первого ребенка -20% от среднего размера родительской платы за присмотр и уход за детьми в детских сада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второго - 50%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третьего и более - 70%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первые в целях оказания дополнительной социальной поддержки семьям с детьми устанавливается дополнительная компенсация части родительской платы, но уже в зависимости от доходов семь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будут проведены родительские собрания по разъяснению по предоставлению дополнительной компенсации гражданам, имеющих детей, посещающих дошкольные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ормативными актами и дополнительной информацией  вы можете познакомиться на сайте отдела образования и образовательных учрежд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М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тдел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влиского муниципального района РТ»                       Р.С. Звере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.Ф. Нафикова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(569)5-44-5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30:00Z</dcterms:created>
  <dc:creator>парольны сорамагыз</dc:creator>
  <dc:description/>
  <dc:language>en-US</dc:language>
  <cp:lastModifiedBy>парольны сорамагыз</cp:lastModifiedBy>
  <cp:lastPrinted>2014-12-05T20:29:00Z</cp:lastPrinted>
  <dcterms:modified xsi:type="dcterms:W3CDTF">2014-12-05T17:30:00Z</dcterms:modified>
  <cp:revision>2</cp:revision>
  <dc:subject/>
  <dc:title/>
</cp:coreProperties>
</file>